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/16</w:t>
        <w:tab/>
        <w:tab/>
        <w:tab/>
        <w:tab/>
        <w:tab/>
        <w:t>Przeworsk, dnia 26.0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2835" w:hanging="2977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  <w:sz w:val="18"/>
          <w:szCs w:val="18"/>
        </w:rPr>
        <w:t>Dostawa kardiotokografu oraz aparatu do wspomagania oddychania n CPAP u noworodków.</w:t>
      </w:r>
    </w:p>
    <w:p>
      <w:pPr>
        <w:pStyle w:val="Normal"/>
        <w:tabs>
          <w:tab w:val="clear" w:pos="708"/>
          <w:tab w:val="left" w:pos="2694" w:leader="none"/>
        </w:tabs>
        <w:ind w:left="2694" w:hanging="28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552" w:hanging="269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3.  poz.907 z późn zm.).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ROMED Medical Solution Sp. z o. o, Sp. k.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60-149 Poznań, ul Gwiaździsta 39B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417"/>
        <w:gridCol w:w="1701"/>
        <w:gridCol w:w="992"/>
        <w:gridCol w:w="1134"/>
      </w:tblGrid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M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Solution SP. z o. o, Sp. k.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49 Poznań, ul Gwiaździsta 39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5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O PLUS Spółka Cywilna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97- 371 Wola Krzysztoporska, Parzniewice Duże 110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417"/>
        <w:gridCol w:w="1701"/>
        <w:gridCol w:w="992"/>
        <w:gridCol w:w="1134"/>
      </w:tblGrid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NEO PLUS Spółka Cywilna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7- 371 Wola Krzysztoporska, Parzniewice Duże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980,0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1) Cena – 95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) Okres gwarancji -  5%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Umowa ws. zamówienia publicznego zostanie podpisana po dniu 26.01.2015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1-28T11:57:00Z</cp:lastPrinted>
  <dcterms:modified xsi:type="dcterms:W3CDTF">2016-01-25T13:32:00Z</dcterms:modified>
  <cp:revision>90</cp:revision>
  <dc:subject/>
  <dc:title>sprawy SP ZOZ ZZP 2400/29/2010</dc:title>
</cp:coreProperties>
</file>